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alledupar _____________________________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ñor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RIBUNAL DE GARANTÍAS ELECTORAL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Universidad Popular del Cesa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rdial saludo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 _______________________________________ con cédula de ciudadanía número _____________________ expedida en la ciudad de ____________________, manifiesto bajo juramento no tener ningún tipo de prohibiciones, inhabilidades, incompatibilidades, conflictos de intereses e impedimentos que prevén la Constitución y la Ley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tentamente,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irma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.C. No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9:00Z</dcterms:created>
  <dc:creator>Jose G. Botero</dc:creator>
  <dc:description/>
  <cp:keywords/>
  <dc:language>en-US</dc:language>
  <cp:lastModifiedBy>ERIKA MARTINEZ</cp:lastModifiedBy>
  <cp:lastPrinted>2014-08-05T15:22:00Z</cp:lastPrinted>
  <dcterms:modified xsi:type="dcterms:W3CDTF">2014-08-05T20:22:00Z</dcterms:modified>
  <cp:revision>2</cp:revision>
  <dc:subject/>
  <dc:title>Valledupar _____________________________</dc:title>
</cp:coreProperties>
</file>