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lang w:val="es-ES" w:eastAsia="en-US"/>
        </w:rPr>
        <w:drawing>
          <wp:inline distT="0" distB="0" distL="0" distR="0">
            <wp:extent cx="66357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ORMATO 1.  INSCRIPCION Y ACTUALIZACION DE DATOS DE SEMILLEROS DE INVESTIGACION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016"/>
      </w:tblGrid>
      <w:tr>
        <w:trPr>
          <w:trHeight w:val="154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ís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do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versidad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 del Semillero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Área de la investigac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Temática(s) o Línea(s) d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vestigación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b – líne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s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isión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jetivo General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pecífico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trategias de Trabaj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commentRangeStart w:id="1"/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onograma de trabajo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Enuncie las principales, adjunte esquema)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2"/>
            <w:r>
              <w:rPr>
                <w:rFonts w:cs="Arial Narrow" w:ascii="Arial Narrow" w:hAnsi="Arial Narrow"/>
                <w:b/>
                <w:sz w:val="18"/>
                <w:szCs w:val="18"/>
              </w:rPr>
              <w:t>Proyec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lación de todos los Proyectos de Investigación, Innovación y Desarrollo, Empresariales, Ensayos Investigativos.      </w:t>
            </w:r>
          </w:p>
          <w:p>
            <w:pPr>
              <w:pStyle w:val="Normal"/>
              <w:jc w:val="both"/>
              <w:rPr/>
            </w:pP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.  </w:t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ublicaciones Realizad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Sólo relacione las publicaciones de los estudiantes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commentRangeStart w:id="3"/>
            <w:r>
              <w:rPr>
                <w:rFonts w:cs="Arial Narrow" w:ascii="Arial Narrow" w:hAnsi="Arial Narrow"/>
                <w:b/>
                <w:sz w:val="18"/>
                <w:szCs w:val="18"/>
              </w:rPr>
              <w:t>Nombre de los Integrant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commentRangeEnd w:id="3"/>
            <w:r>
              <w:commentReference w:id="3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cación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commentRangeStart w:id="4"/>
            <w:r>
              <w:rPr>
                <w:rFonts w:cs="Arial" w:ascii="Arial Narrow" w:hAnsi="Arial Narrow"/>
                <w:b/>
                <w:sz w:val="18"/>
                <w:szCs w:val="18"/>
              </w:rPr>
              <w:t>Fecha de Ingreso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commentRangeStart w:id="5"/>
            <w:r>
              <w:rPr>
                <w:rFonts w:cs="Arial" w:ascii="Arial Narrow" w:hAnsi="Arial Narrow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esor (Profesional Exper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ordinador Un sol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udiante</w:t>
            </w:r>
            <w:commentRangeEnd w:id="5"/>
            <w:r>
              <w:commentReference w:id="5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6"/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ivel formación Académica 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7"/>
            <w:r>
              <w:rPr>
                <w:rFonts w:cs="Arial" w:ascii="Arial Narrow" w:hAnsi="Arial Narrow"/>
                <w:b/>
                <w:sz w:val="18"/>
                <w:szCs w:val="18"/>
              </w:rPr>
              <w:t>Dirección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commentRangeStart w:id="8"/>
            <w:r>
              <w:rPr>
                <w:rFonts w:cs="Arial" w:ascii="Arial Narrow" w:hAnsi="Arial Narrow"/>
                <w:b/>
                <w:sz w:val="18"/>
                <w:szCs w:val="18"/>
              </w:rPr>
              <w:t>Teléfonos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commentRangeStart w:id="9"/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orreo electrónico     </w:t>
            </w:r>
            <w:r>
              <w:rPr>
                <w:rStyle w:val="Refdecomentario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icipación en Eventos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ternacionales –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es –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gionales/Departamentales - Año</w:t>
            </w:r>
          </w:p>
        </w:tc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exar  Acta de Constitución y /o Actualización del Semillero de Investigació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des" w:date="2011-03-23T16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Esta información es de acuerdo a las líneas que maneje el programa o la institución.</w:t>
      </w:r>
    </w:p>
  </w:comment>
  <w:comment w:id="1" w:author="udes" w:date="2011-07-18T1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Las estrategias de trabajo que realiza el semillero para el desarrollo de sus actividades </w:t>
      </w:r>
    </w:p>
  </w:comment>
  <w:comment w:id="2" w:author="udes" w:date="2011-07-18T1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Proyecto a desarrollar dentro del semillero</w:t>
      </w:r>
    </w:p>
  </w:comment>
  <w:comment w:id="3" w:author="udes" w:date="2011-11-09T10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ombre completo de los estudiantes que hacen parte del semillero, con su número de identificación y teléfono, correo electrónico de los estudiantes</w:t>
      </w:r>
    </w:p>
  </w:comment>
  <w:comment w:id="4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Fecha de ingreso al semillero por parte de los estudiantes.</w:t>
      </w:r>
    </w:p>
  </w:comment>
  <w:comment w:id="5" w:author="udes" w:date="2011-03-23T16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El tutor del semillero o director, el coordinador es el estudiante líder del semillero. </w:t>
      </w:r>
    </w:p>
  </w:comment>
  <w:comment w:id="6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Formación académica del tutor del semillero o director </w:t>
      </w:r>
    </w:p>
  </w:comment>
  <w:comment w:id="7" w:author="udes" w:date="2011-07-18T10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Del tutor o director del semillero</w:t>
      </w:r>
    </w:p>
  </w:comment>
  <w:comment w:id="8" w:author="udes" w:date="2011-07-18T1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Del tutor del semillero </w:t>
      </w:r>
    </w:p>
  </w:comment>
  <w:comment w:id="9" w:author="udes" w:date="2011-07-18T10:4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 xml:space="preserve">Correo del tutor y del estudiante líder del semillero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43:00Z</dcterms:created>
  <dc:creator>Colossus User</dc:creator>
  <dc:description/>
  <dc:language>en-US</dc:language>
  <cp:lastModifiedBy>DANIEL</cp:lastModifiedBy>
  <dcterms:modified xsi:type="dcterms:W3CDTF">2014-04-23T20:43:00Z</dcterms:modified>
  <cp:revision>2</cp:revision>
  <dc:subject/>
  <dc:title>FORMATO 1</dc:title>
</cp:coreProperties>
</file>