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  <w:lang w:val="es-CO"/>
        </w:rPr>
      </w:pPr>
      <w:r>
        <w:rPr>
          <w:rFonts w:cs="Arial" w:ascii="Franklin Gothic Book" w:hAnsi="Franklin Gothic Book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0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bCs/>
          <w:sz w:val="20"/>
          <w:szCs w:val="20"/>
        </w:rPr>
        <w:t>FORMATO INSCRIPCIÓN DE MINICURSOS Y TALLE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tbl>
      <w:tblPr>
        <w:tblW w:w="8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731" w:hRule="atLeast"/>
        </w:trPr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Para este año se pueden postular minicursos con temas de interés general y también con temas especificas por campos del saber.  La inscripción se realiza a través del correo del nod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tbl>
      <w:tblPr>
        <w:tblW w:w="8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5912"/>
      </w:tblGrid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MX"/>
              </w:rPr>
              <w:t xml:space="preserve">Nombre del  Tallerista: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Documento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Correo electrónico: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Teléfono  de contacto: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Universidad: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Facultad o Dependencia: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Semillero: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tbl>
      <w:tblPr>
        <w:tblW w:w="8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268" w:hRule="atLeast"/>
        </w:trPr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TITULO DEL TALLER Y /O MINICURSO:</w:t>
            </w:r>
          </w:p>
        </w:tc>
      </w:tr>
      <w:tr>
        <w:trPr>
          <w:trHeight w:val="268" w:hRule="atLeast"/>
        </w:trPr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TEMA:  </w:t>
            </w:r>
          </w:p>
        </w:tc>
      </w:tr>
      <w:tr>
        <w:trPr>
          <w:trHeight w:val="974" w:hRule="atLeast"/>
        </w:trPr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PRESENTACIÓN GENERAL DEL MINICURS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 xml:space="preserve">Explique por favor aquí cual es el propósito central del minicurso, además de una síntesis de la temática como será abordad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893" w:hRule="atLeast"/>
        </w:trPr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METODOLOG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Explique brevemente de que manera se abordará el tema y como  se involucra a los asistentes, recuerde que el propósito de este espacio es lograr el mayor grado de interacción posib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617" w:hRule="atLeast"/>
        </w:trPr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CAPACIDAD: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 NÚMERO MÁXIMO DE ASISTENT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820" w:hRule="atLeast"/>
        </w:trPr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RECURSOS: </w:t>
            </w: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Enuncie los recursos necesarios para la realización del taller, por favor incluya el número de páginas a fotocopiar en caso que sea necesa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961390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165735</wp:posOffset>
          </wp:positionV>
          <wp:extent cx="600075" cy="6997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05:00Z</dcterms:created>
  <dc:creator>user</dc:creator>
  <dc:description/>
  <dc:language>en-US</dc:language>
  <cp:lastModifiedBy>DANIEL</cp:lastModifiedBy>
  <dcterms:modified xsi:type="dcterms:W3CDTF">2014-04-23T21:05:00Z</dcterms:modified>
  <cp:revision>2</cp:revision>
  <dc:subject/>
  <dc:title/>
</cp:coreProperties>
</file>